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kQueue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torial consists of this document plu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you have read the PRINTME.DOC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WorkQueu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three lessons explores progressively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capabilities and builds on the previous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xploring a lesson, you are encouraged to experi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oo many features in WorkQueue and too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results to be taught in a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learn to use the on-line help. It contain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each screen and the entire user's gui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ssons are built around a single theme -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anager of a private school and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dormitory of rooms painted within the summer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ssons teach you how to deal with both the ex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problems that arise while planning the wor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you how to use WorkQueue to explore alternativ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 best meet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convention you need to be aware of whil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s is every place you need to enter keystrokes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&gt;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files necessary to take this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1.RDC, LESSON1.PDC, LESSON1.WQP, LESSON2.R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2.PDC, LESSON2.WQP, LESSON3.RDC, LESSON3.P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3.WQP, HOLIDAY.H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llowed to change and save these files so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riginals for others to use with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 LESS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e tutorial covers the basic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eu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nd stopp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-1992 by Lane Davis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action bar, menus, dialogue boxes an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use the work plan, staff plan and holiday schedu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a work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rkQueue by changing to the directory you keep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nd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Choos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'll see is the opening screen that discu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gives an overview of licensing terms. If thi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kQueue is licensed, you won't se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ceed past this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displayed is a "dialogue box"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you want to work on. Dialogue boxes are us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to get information about what you wan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4 to display a list box of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uses list boxes for many functions and they a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PgDn or PgUp keys to scroll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alphabetic key to automatically scroll the li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tem that starts with that letter.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again to move the bar to the next item tha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at let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up and down arrow keys to move the ba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Choose the "LESSON1"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data files will then be automatically filled i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escription of th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Plan                LESSON1.RD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 Plan               LESSON1.PD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iday Schedule         HOLIDAY.H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ction bar" will appear across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each of the actions you can take. Choosing an a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isplay a "drop-down" menu from which you choose an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switch to a dialogue box to complete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choices from either the action bar or a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selection bar to your choice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 the arrow keys to move th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hoice has a capital letter in it, you can act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oice by pressing that letter on the keyboard (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The Work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v" to show the "vie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w" to show the wor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 plan consists of only one job - to paint a dorm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for Jo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help screen, also review the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ork Plan. When the help screen appears, notice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"horizontal" menu with a choice bar at the botto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a category of help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bar to a category and press enter to displa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is the Index - you can only display i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 key. This is an index to the user's guide by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 When you are looking at a WorkQueu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, the help screen shown next is for that screen.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help is context sensitive. The index is provid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view a subject "out of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Escape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Job has a Target Date of 8/6. The school's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your boss) has told you the new Freshmen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into the dormitory on that date. In other word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ing must be finishe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lace the cursor anywhere on the job and press Enter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s for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8 tasks, one for eac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only the Job Number, Task Number, Task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and Remaining Workdays (REM W/D) are filled in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only data elements needed to create a task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can proceed at whatever pace the staff can suppor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work is called "staff driven" -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k types that can be used, look at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for Ta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on-line help, review the User's Gu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The Staff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Esc(ape) to return to the Job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Esc again to "pop-up"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v" to "pull down"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t" to view the Staff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person available to paint the rooms and h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kill - "PAI" for "PAINTING". The skill could have been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1-3 letters as long as it meant "pa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lace the cursor anywhere on the person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Time Records. There is only one time recor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ase rate" that says that person is available 5 day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and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i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Holida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Esc to return to the Person Screen and Esc again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v" to display the view menu and "d"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an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The Work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Esc to activate the menus, "s" to display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"c" to compute 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you'll see is the Work Scheduling dialogu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you can choose the duration of the schedu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and the date to st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Key in "7/1/91" for the start date and "1" for the d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proceed (this lesson was design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duration - you could have used any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is the Work Schedule (job level) -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each job - only o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an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tarted the week of 7/1 and finished the week of 8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rst week (7/1) only three days of work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d because the Independence Day holiday is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th and 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ast week, 0.4 days of work were schedule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all the work need to finish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4 weeks between, 5 days of work were schedul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date shows on the schedule as a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s up 23.4 work days. The total number of work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will always be the number of workdays in the work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work that couldn't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lace the cursor on the job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how the schedule for the Tasks contained i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F1 to review the operating instructions an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LESS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Return to the main menu (by pressing Esc until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"f" and then "c" to change to another project (les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project named "LESSON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Not-Befor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just been told that room number 11 will not be va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7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his affects the schedule, view the work pl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 task for painting room number 11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ot-Before date of 7/10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a new schedule with the same start date and dur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 Note that the work will still be done by 8/5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finish the work on time. It simply means that roo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won't be d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Va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(you're only painter) just told you his son is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on 7/17 and he needs 5 days vacation starting 7/1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the w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Staff Plan and bring Jerry's Time Records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add a new time record to describe Jerry's va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operating instructions (F1)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ime Record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Date:    7/15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Date:     7/19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Rate:     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Va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ompute the schedule. Bad news - you can't make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based on the current staff and work plans (work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until 8/9). Also, note that there were 1.3 days of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om number 36) that couldn't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e incomplete work is Jerry is available to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ntil 8/9 - he must begin painting the Headmaster's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, a job that cannot be postp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hanging the target date would be very difficult,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, there are only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Jerry he can't attend his son's w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Jerry to work enough overtime to finish 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re an additional pa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consider the first option reasonable and,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iring a new painter might take awhile,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to make the targ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s - how much overtime? Does it need to b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dding or can it wait until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these questions, Add another time record for Jerry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ff plan) and give it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Date:    7/22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Date:     8/5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Rate:    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ts the overtime after the wedding. When you re-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, it yields a completion date of 8/6 - ba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also means if anything else goes wrong,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once again in jeopardy but you decide to go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LESS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project named "LESSON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just found out that a plumbing leak occur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floor of the dormitory in room 36 and repai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on the second floor, to room 26, since the water lea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rough the walls and ruined the plaster (this is a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mi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urately represent this delay, you will have to add a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pairs in room 26 and "network" it with the ta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room 26. In networking jargon, this means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ing task "dependent" on the repai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dd a task for the room repairs. The most logical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task is just before the painting task. Display th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nd move the cursor to the task for painting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Press Alt+I (a lower-case "i" is ok) to insert a new task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ask for room numb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ask will be empty except for the Job and Task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task, key 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          Repairs to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Workdays:      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de:                 RE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order to key in the To Node, you will first need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ally by pressing the F9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key anything into a Node (either From or To), tha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created and can be referred to by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 as a From or To node. The node name,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1", can be any 1-4 charact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networking, key the same node name (REP1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 Node of the pain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ut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The Job Schedule screen shows unfinished work.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hy, display the Task Schedule screen and then press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problem codes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urns out there are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repair task couldn't be started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ith plumbing skills in the staff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Since the repair task wasn't finished, the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for room 26 couldn't be started becau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tworked" the two (you made starting the paining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t on the completion of the repa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is, add a plumber to the staff pl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:      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Mister Pl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ll1:        P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add a tim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Date:    8/2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Date:     8/7/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Rate:    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(leave blank - not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-comput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 the work is being completed but you're 2 day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In this case, you are unable to get another plumb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so you choose to write a letter to the two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to move into room 26 to tell them not to arr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FURTHER "STU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WorkQueue facilities can be expl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and reading the on-line help. At a minim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st" facility. On most screens there a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where, if you press F4, a list of alternativ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from which you can choose. For example, try i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element such as the Target Date in the Wor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 Utilization Staff Availability Analysis.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s that help you improve the utilization o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 and also help diagnose schedul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ing - a menu item under "Options". Filters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what you see on the screen or print in a report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very useful, especially on a complex schedul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can display the work schedule for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- the best way to see what reports are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m for one of th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2 by Lane Davis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